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課名・係名】福祉保健課・福祉係</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保険本算定関係</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福祉保健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号被保険者の介護保険料事務のために利用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被保険者番号、２、被保険者情報（宛名コード、世帯コード、カナ氏名、氏名、生年月日、性別、続柄、現住所、送付先住所）、３、所得情報、４、口座情報、５、賦課年度、６、賦課更生事由、７、年間保険料、８、課税区分</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保険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住民基本台帳システム（住民情報・所得情報）、</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他市町村への所得照会</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日本年金機構、国保連合会</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648-0281</w:t>
            </w:r>
            <w:r>
              <w:rPr>
                <w:rFonts w:ascii="ＭＳ 明朝;MS Mincho" w:hAnsi="ＭＳ 明朝;MS Mincho" w:cs="ＭＳ 明朝;MS Mincho"/>
                <w:sz w:val="20"/>
                <w:szCs w:val="20"/>
              </w:rPr>
              <w:t>　和歌山県伊都郡高野町高野山</w:t>
            </w:r>
            <w:r>
              <w:rPr>
                <w:rFonts w:cs="ＭＳ 明朝;MS Mincho" w:ascii="ＭＳ 明朝;MS Mincho" w:hAnsi="ＭＳ 明朝;MS Mincho"/>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sz w:val="20"/>
          <w:szCs w:val="20"/>
        </w:rPr>
      </w:pPr>
      <w:r>
        <w:rPr>
          <w:sz w:val="20"/>
          <w:szCs w:val="20"/>
        </w:rPr>
        <w:t>作成日（最終修正日）：令和４年４月１日</w:t>
      </w:r>
    </w:p>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課名・係名】福祉保健課・保健係</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接種関係</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福祉保健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接種にかかる事務のために利用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住民情報（宛名コード、個人番号、カナ氏名、氏名、生年月日、性別、郵便番号、住所、外国人区分、配偶者情報）、２児童情報、３電話番号</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人又は代理人、住民基本台帳システム（住民情報）</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ＶＲＳ</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r>
              <w:rPr>
                <w:rFonts w:cs="ＭＳ 明朝;MS Mincho" w:ascii="ＭＳ 明朝;MS Mincho" w:hAnsi="ＭＳ 明朝;MS Mincho"/>
                <w:color w:val="000000"/>
                <w:sz w:val="20"/>
                <w:szCs w:val="20"/>
              </w:rPr>
              <w:t>648-0281</w:t>
            </w:r>
            <w:r>
              <w:rPr>
                <w:rFonts w:ascii="ＭＳ 明朝;MS Mincho" w:hAnsi="ＭＳ 明朝;MS Mincho" w:cs="ＭＳ 明朝;MS Mincho"/>
                <w:color w:val="000000"/>
                <w:sz w:val="20"/>
                <w:szCs w:val="20"/>
              </w:rPr>
              <w:t>　和歌山県伊都郡高野町高野山</w:t>
            </w:r>
            <w:r>
              <w:rPr>
                <w:rFonts w:cs="ＭＳ 明朝;MS Mincho" w:ascii="ＭＳ 明朝;MS Mincho" w:hAnsi="ＭＳ 明朝;MS Mincho"/>
                <w:color w:val="000000"/>
                <w:sz w:val="20"/>
                <w:szCs w:val="20"/>
              </w:rPr>
              <w:t>636</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１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条第２項第２号</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４年４月１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5:00Z</dcterms:created>
  <dc:creator>福祉保健課端末</dc:creator>
  <dc:description/>
  <cp:keywords/>
  <dc:language>en-US</dc:language>
  <cp:lastModifiedBy>福祉保健課端末</cp:lastModifiedBy>
  <cp:lastPrinted>2022-03-30T15:55:00Z</cp:lastPrinted>
  <dcterms:modified xsi:type="dcterms:W3CDTF">2022-03-30T09:18:00Z</dcterms:modified>
  <cp:revision>12</cp:revision>
  <dc:subject/>
  <dc:title/>
</cp:coreProperties>
</file>