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介護福祉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接種関係</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介護福祉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接種にかかる事務のために利用す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住民情報（宛名コード、個人番号、カナ氏名、氏名、生年月日、性別、郵便番号、住所、外国人区分、配偶者情報）、２児童情報、３電話番号</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又は代理人、住民基本台帳システム（住民情報）</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ＶＲＳ</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３月３０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福祉保健課端末</dc:creator>
  <dc:description/>
  <cp:keywords/>
  <dc:language>en-US</dc:language>
  <cp:lastModifiedBy>企画公室端末</cp:lastModifiedBy>
  <cp:lastPrinted>2022-03-30T15:55:00Z</cp:lastPrinted>
  <dcterms:modified xsi:type="dcterms:W3CDTF">2024-10-05T05:38:00Z</dcterms:modified>
  <cp:revision>16</cp:revision>
  <dc:subject/>
  <dc:title/>
</cp:coreProperties>
</file>